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2" w:after="0"/>
        <w:ind w:right="-143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ЙОНЕН СЪД – СВИЛЕНГРАД, на основание чл.343, ал.1 от ЗСВ, във връзка с чл.89 и сл. от КТ, вр. с чл.135 и сл. от ПАС и Заповед № 179/27.05.2025г. на Административен ръководител – Председател на РС-Свиленград, ОБЯВЯВА КОНКУРС за заемане на длъжността “Съдебен секретар“ в Районен съд – Свилен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код по НКПД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43 3004</w:t>
      </w:r>
      <w:r>
        <w:rPr>
          <w:rFonts w:cs="Times New Roman" w:ascii="Times New Roman" w:hAnsi="Times New Roman"/>
          <w:sz w:val="28"/>
          <w:szCs w:val="28"/>
          <w:lang w:val="bg-BG"/>
        </w:rPr>
        <w:t>, при условията на чл.68, ал.1, т.1 от КТ и условията на чл.70, ал.1 от 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2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мален размер на основната заплата за длъжността</w:t>
      </w:r>
      <w:r>
        <w:rPr>
          <w:rFonts w:cs="Times New Roman" w:ascii="Times New Roman" w:hAnsi="Times New Roman"/>
          <w:sz w:val="28"/>
          <w:szCs w:val="28"/>
          <w:lang w:val="bg-BG"/>
        </w:rPr>
        <w:t>: лева, съгласно Класификатора на длъжностите в администрацията, на основание чл.341, ал.1 от ЗСВ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тко описание на длъжност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зпълнява дейности по подготовката на делата за разглеждане в съдебни заседания, изготвя и прилага към делото протоколи от съдебните заседания, подготвя формуляри, графици и др</w:t>
      </w:r>
      <w:r>
        <w:rPr>
          <w:rFonts w:cs="Times New Roman" w:ascii="Times New Roman" w:hAnsi="Times New Roman"/>
          <w:sz w:val="28"/>
          <w:szCs w:val="28"/>
          <w:lang w:val="bg-BG"/>
        </w:rPr>
        <w:t>уги</w:t>
      </w:r>
      <w:r>
        <w:rPr>
          <w:rFonts w:cs="Times New Roman" w:ascii="Times New Roman" w:hAnsi="Times New Roman"/>
          <w:sz w:val="28"/>
          <w:szCs w:val="28"/>
        </w:rPr>
        <w:t xml:space="preserve"> документи;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дрежда по реда на постъпване книжата от заседанията, изпълнява разпорежданията на съдия от открити заседания, съставя документи за изплащане на определени суми за възнаграждения и разноски на експерти, свидетели и съдебни заседатели, изпълнява и други задължения, указани в ПАС и възложени от Председателя на съда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инимални изисквания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ъм кандидатите за заемане на длъжността:  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Да отговарят на изискванията на чл.340а, ал.1 и ал.2 от Закона за съдебната власт; 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 има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завършено средно образование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ind w:right="-2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ритежава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лични качества – инициативност, оперативност, комуникативност /работа с граждани/ и способност за работа в екип;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жават необходимите нравствени и професионални качества, съответстващи на правилата за етика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Предимство е наличието на опит при изпълнение на функции, идентични или сходни с тези на длъжността, за която кандидатстват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ецифични изиск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кандидатите за заемане на длъжност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 притежават компютърна грамотност – работа с текстообработващи програми, </w:t>
      </w:r>
      <w:r>
        <w:rPr>
          <w:rFonts w:cs="Times New Roman" w:ascii="Times New Roman" w:hAnsi="Times New Roman"/>
          <w:sz w:val="28"/>
          <w:szCs w:val="28"/>
          <w:lang w:val="en-US"/>
        </w:rPr>
        <w:t>Word, Excel</w:t>
      </w:r>
      <w:r>
        <w:rPr>
          <w:rFonts w:cs="Times New Roman" w:ascii="Times New Roman" w:hAnsi="Times New Roman"/>
          <w:sz w:val="28"/>
          <w:szCs w:val="28"/>
          <w:lang w:val="bg-BG"/>
        </w:rPr>
        <w:t>, работа със стандартно офис оборуд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владеят компютърен машинопис, отлични познания по стилистика, правопис, граматика и пункту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ритежават учения за работа в екип; комуникативност, експедитивност, организираност, лоял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особност за работа под напрежение и в динамична обстановка;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чин н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докумен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исмен тест за проверка на професионална подготовка и практически учения, включително компютърна грамот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беседване.</w:t>
      </w:r>
    </w:p>
    <w:p>
      <w:pPr>
        <w:pStyle w:val="Normal"/>
        <w:tabs>
          <w:tab w:val="clear" w:pos="708"/>
          <w:tab w:val="left" w:pos="851" w:leader="none"/>
        </w:tabs>
        <w:ind w:left="360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еобходими документи, място и срок за представя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ндидатите трябва да представят писмено заявление за участие в конкурса, в свободен текст, към което се прилагат следнит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кумен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втобиография /по образец/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пие от документи за придобита образователно – квалификационна степе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идетелство за съдим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дицинско свидетел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пие от документи, удостоверяващи продължителност на трудов стаж и професионален опи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кларация по чл.340а, ал.1 от ЗСВ /по образец/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кларация по чл.340а, ал.2 от ЗСВ /по образец/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и документи по преценка на кандидата, доказващи квалификация и умения за обявената длъж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69" w:right="-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одаване на заявленията: 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ите следва да попълнят и подадат лично или чрез пълномощник /с изрично писмено пълномощно, което се прилага към заявлението/ писмени заявления за участие в конкурса за обявената длъжност. С формулярите, които се изискват по образец, кандидатите могат да се снабдят от интернет страницата на съда, както и от служба „Регистратура“ на Районен съд – Свиленград, находяща се на партерния етаж на сградата на съда, с адрес: гр. Свиленград, ул. “Георги Бенковски“ № 12. На разположение на кандидатите са образци от декларациите, автобиография, заявление, както и длъжностна характеристика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ясто и краен срок </w:t>
      </w:r>
      <w:r>
        <w:rPr>
          <w:rFonts w:cs="Times New Roman" w:ascii="Times New Roman" w:hAnsi="Times New Roman"/>
          <w:sz w:val="28"/>
          <w:szCs w:val="28"/>
          <w:lang w:val="bg-BG"/>
        </w:rPr>
        <w:t>за подаване на заявленията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даване на заявленията е 1 месец, считано от датата на публикуване на обявата в централен ежедневник. Ако последният ден от срока съвпадне с почивен ден, то той се счита за първия работен ден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явленията се подават в служба Регистратура“ на Районен съд – Свиленград, находяща се на партерния етаж на сградата на съда, с адрес: гр.Свиленград, ул.“Георги Бенковски“ № 12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робна информация за конкурса ще се постави на общодостъпно място в сградата на съда - Информационното табло на Районен съд – Свиленград, находящо се на партерния етаж в сградата на Районен съд – Свиленград, ул.“Георги Бенковски“ № 12, както и ще се публикува на интернет страницата на Районен съд – Свиленгра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2410" w:right="1134" w:gutter="0" w:header="431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;Arial"/>
        <w:lang w:val="en-US" w:eastAsia="en-US"/>
      </w:rPr>
    </w:pPr>
    <w:r>
      <w:rPr>
        <w:rFonts w:eastAsia="Hebar;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Hebar;Arial" w:hAnsi="Hebar;Arial" w:cs="Hebar;Arial"/>
      <w:lang w:val="en-GB"/>
    </w:rPr>
  </w:style>
  <w:style w:type="character" w:styleId="Style16">
    <w:name w:val="Основен текст_"/>
    <w:qFormat/>
    <w:rPr>
      <w:spacing w:val="2"/>
      <w:sz w:val="25"/>
      <w:szCs w:val="25"/>
      <w:shd w:fill="FFFFFF" w:val="clear"/>
    </w:rPr>
  </w:style>
  <w:style w:type="character" w:styleId="2">
    <w:name w:val="Основен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"/>
      <w:sz w:val="25"/>
      <w:szCs w:val="25"/>
      <w:lang w:val="bg-BG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2:00Z</dcterms:created>
  <dc:creator>Mitko</dc:creator>
  <dc:description/>
  <cp:keywords/>
  <dc:language>en-US</dc:language>
  <cp:lastModifiedBy>User</cp:lastModifiedBy>
  <cp:lastPrinted>2019-01-08T14:24:00Z</cp:lastPrinted>
  <dcterms:modified xsi:type="dcterms:W3CDTF">2025-05-23T13:30:00Z</dcterms:modified>
  <cp:revision>71</cp:revision>
  <dc:subject/>
  <dc:title/>
</cp:coreProperties>
</file>